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MONITORIA EM HISTÓRIA DA EUDCAÇÃO: UM ESPAÇO DE FORMAÇÃO DOCNETE</w:t>
      </w:r>
    </w:p>
    <w:p>
      <w:pPr>
        <w:pStyle w:val="Normal"/>
        <w:widowControl/>
        <w:tabs>
          <w:tab w:val="left" w:pos="0" w:leader="none"/>
          <w:tab w:val="left" w:pos="709" w:leader="none"/>
        </w:tabs>
        <w:suppressAutoHyphens w:val="false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left" w:pos="0" w:leader="none"/>
          <w:tab w:val="left" w:pos="709" w:leader="none"/>
        </w:tabs>
        <w:suppressAutoHyphens w:val="false"/>
        <w:autoSpaceDE w:val="false"/>
        <w:jc w:val="right"/>
        <w:rPr/>
      </w:pPr>
      <w:r>
        <w:rPr>
          <w:color w:val="000000"/>
        </w:rPr>
        <w:t>Josilene Rodrigues da Silva</w:t>
      </w:r>
      <w:r>
        <w:rPr>
          <w:rFonts w:eastAsia="Calibri"/>
          <w:kern w:val="0"/>
          <w:lang w:eastAsia="en-US"/>
        </w:rPr>
        <w:t xml:space="preserve"> – Monitora Bolsista</w:t>
      </w:r>
    </w:p>
    <w:p>
      <w:pPr>
        <w:pStyle w:val="Normal"/>
        <w:jc w:val="right"/>
        <w:rPr>
          <w:rFonts w:eastAsia="Calibri"/>
          <w:kern w:val="0"/>
          <w:lang w:eastAsia="en-US"/>
        </w:rPr>
      </w:pPr>
      <w:r>
        <w:rPr>
          <w:color w:val="000000"/>
        </w:rPr>
        <w:t xml:space="preserve">Luciene Chaves de Aquino </w:t>
      </w:r>
      <w:r>
        <w:rPr>
          <w:rFonts w:eastAsia="Calibri"/>
          <w:kern w:val="0"/>
          <w:lang w:eastAsia="en-US"/>
        </w:rPr>
        <w:t>– Professor Orientador</w:t>
      </w:r>
    </w:p>
    <w:p>
      <w:pPr>
        <w:pStyle w:val="Normal"/>
        <w:jc w:val="right"/>
        <w:rPr>
          <w:rFonts w:eastAsia="Calibri"/>
          <w:kern w:val="0"/>
          <w:lang w:eastAsia="en-US"/>
        </w:rPr>
      </w:pPr>
      <w:r>
        <w:rPr>
          <w:color w:val="000000"/>
        </w:rPr>
        <w:t xml:space="preserve">Luciene Chaves de Aquino </w:t>
      </w:r>
      <w:r>
        <w:rPr>
          <w:rFonts w:eastAsia="Calibri"/>
          <w:kern w:val="0"/>
          <w:lang w:eastAsia="en-US"/>
        </w:rPr>
        <w:t>– Professor Coordenadora</w:t>
      </w:r>
    </w:p>
    <w:p>
      <w:pPr>
        <w:pStyle w:val="Normal"/>
        <w:widowControl/>
        <w:tabs>
          <w:tab w:val="left" w:pos="0" w:leader="none"/>
          <w:tab w:val="left" w:pos="709" w:leader="none"/>
        </w:tabs>
        <w:suppressAutoHyphens w:val="false"/>
        <w:autoSpaceDE w:val="false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Maria Aparecida Valentim Afonso – Coordenadora do Projeto de Ensino</w:t>
      </w:r>
    </w:p>
    <w:p>
      <w:pPr>
        <w:pStyle w:val="Normal"/>
        <w:widowControl/>
        <w:suppressAutoHyphens w:val="false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Centro de Ciências Humanas Sociais e Agrárias CCHSA; Departamento de Educação- DE; Projeto - Formação de professores numa perspectiva interdisciplinar: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uma experiência com a monitoria no Curso de Pedagogia</w:t>
      </w:r>
    </w:p>
    <w:p>
      <w:pPr>
        <w:pStyle w:val="Normal"/>
        <w:widowControl/>
        <w:suppressAutoHyphens w:val="false"/>
        <w:jc w:val="right"/>
        <w:rPr>
          <w:rFonts w:eastAsia="Times New Roman"/>
          <w:bCs/>
          <w:color w:val="000000"/>
          <w:kern w:val="0"/>
          <w:lang w:eastAsia="pt-BR"/>
        </w:rPr>
      </w:pPr>
      <w:r>
        <w:rPr>
          <w:rFonts w:eastAsia="Times New Roman"/>
          <w:bCs/>
          <w:color w:val="000000"/>
          <w:kern w:val="0"/>
          <w:lang w:eastAsia="pt-BR"/>
        </w:rPr>
        <w:t>0065.DCS.CCHSA.7.MT.13</w:t>
      </w:r>
    </w:p>
    <w:p>
      <w:pPr>
        <w:pStyle w:val="Normal"/>
        <w:tabs>
          <w:tab w:val="clear" w:pos="709"/>
          <w:tab w:val="left" w:pos="8804" w:leader="none"/>
        </w:tabs>
        <w:ind w:right="-16" w:hanging="0"/>
        <w:jc w:val="both"/>
        <w:rPr>
          <w:rFonts w:eastAsia="Times New Roman"/>
          <w:bCs/>
          <w:color w:val="000000"/>
          <w:kern w:val="0"/>
          <w:lang w:eastAsia="pt-BR"/>
        </w:rPr>
      </w:pPr>
      <w:r>
        <w:rPr>
          <w:rFonts w:eastAsia="Times New Roman"/>
          <w:bCs/>
          <w:color w:val="000000"/>
          <w:kern w:val="0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RESUMO: </w:t>
      </w:r>
      <w:r>
        <w:rPr/>
        <w:t xml:space="preserve">Este trabalho reflete </w:t>
      </w:r>
      <w:r>
        <w:rPr>
          <w:rFonts w:eastAsia="Times New Roman"/>
        </w:rPr>
        <w:t>as experiências teóricas e práticas realizadas na monitoria do componente curricular ‘História da Educação I’ do Curso de Pedagogia, do CCHSA da UFPB, vivenciadas no período de 2011.2 à 2012.1, s</w:t>
      </w:r>
      <w:r>
        <w:rPr/>
        <w:t>ob a orientação da Professora Luciene Chaves de Aquino</w:t>
      </w:r>
      <w:r>
        <w:rPr>
          <w:rFonts w:eastAsia="Times New Roman"/>
        </w:rPr>
        <w:t xml:space="preserve">. Para tanto situa a </w:t>
      </w:r>
      <w:r>
        <w:rPr>
          <w:color w:val="000000"/>
        </w:rPr>
        <w:t>História da Educação nos cursos de formação docente, d</w:t>
      </w:r>
      <w:r>
        <w:rPr/>
        <w:t>iscute a importância das atividades desenvolvidas na monitoria para a formação acadêmica e profissional, além de apresentar os objetivos, conteúdos e resultados da monitoria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  <w:t xml:space="preserve">Palavras chave: História da Educação. Formação docente.  Pesquisa Histórica. 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 Introdução </w:t>
      </w:r>
    </w:p>
    <w:p>
      <w:pPr>
        <w:pStyle w:val="Normal"/>
        <w:tabs>
          <w:tab w:val="clear" w:pos="709"/>
          <w:tab w:val="left" w:pos="8804" w:leader="none"/>
        </w:tabs>
        <w:ind w:right="-1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8804" w:leader="none"/>
        </w:tabs>
        <w:spacing w:lineRule="auto" w:line="360"/>
        <w:ind w:right="-16" w:firstLine="425"/>
        <w:jc w:val="both"/>
        <w:rPr/>
      </w:pPr>
      <w:r>
        <w:rPr/>
        <w:t xml:space="preserve">Este trabalho reflete </w:t>
      </w:r>
      <w:r>
        <w:rPr>
          <w:rFonts w:eastAsia="Times New Roman"/>
        </w:rPr>
        <w:t>as experiências teóricas e práticas realizadas na monitoria do componente curricular ‘História da Educação I’ do Curso de Pedagogia, do CCHSA da UFPB, vivenciadas no período de 2011.2 à 2012.1, s</w:t>
      </w:r>
      <w:r>
        <w:rPr/>
        <w:t>ob a orientação da Professora Luciene Chaves de Aquino</w:t>
      </w:r>
      <w:r>
        <w:rPr>
          <w:rFonts w:eastAsia="Times New Roman"/>
        </w:rPr>
        <w:t xml:space="preserve">. </w:t>
      </w:r>
    </w:p>
    <w:p>
      <w:pPr>
        <w:pStyle w:val="NormalWeb"/>
        <w:spacing w:lineRule="auto" w:line="360" w:before="0" w:after="0"/>
        <w:ind w:firstLine="425"/>
        <w:jc w:val="both"/>
        <w:rPr/>
      </w:pPr>
      <w:r>
        <w:rPr/>
        <w:t>Este componente curricular tem o propósito de refletir e compreender criticamente os processos educativos desde as comunidades primitivas até a contemporaneidade, estabelecendo relações com os aspectos econômicos e sócio-políticos numa perspectiva histórica. Relaciona o processo histórico educacional desenvolvido no Ocidente e no Oriente, considerando as contribuições desse processo para a produção do modelo de homem atual. Reflete sobre a Educação em diferentes épocas e contextos, considerando a estrutura sócio-econômica e política como essencial para a compreensão das transformações educacionais. Discute as teorias educacionais que orientaram o processo educacional dos séculos XIX e XX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A História da Educação, figura nos cursos de Pedagogia, enquanto área de conhecimento, distingue-se pela sua utilidade na compreensão histórica dos processos educacionais e sua repercussão na sociedade, bem como os processos de formação docente, ao aprofundar os conhecimentos em relação ás mudanças que ocorreram na sociedade ao longo do tempo. Nessa perspectiva Lopes e Galvão (2001, p. 26), afirma que “a história da educação esta marcada pelo caráter utilitário a que essa disciplina poderia cumprir na formação dos professores e professoras”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Percebemos assim a importância que esse componente curricular tem à aquisição de conhecimentos históricos que possam auxiliar os(as) alunos(as) na compreensão do desenvolvimento da educação dos diversos povos e suas respectivas épocas. Desse modo permite uma reflexão profunda sobre os processos educacionais, articulando-os aos valores costumes, e crenças que determina o comportamento dos diferentes povos em determinadas épocas da história da humanidade. Desta forma, o História da Educação não será estudada apenas como relato da educação dos nossos antepassados, mas, será entendida a partir das suas conexões com a atualidade, preocupando-se também em compreender e explicar os problemas que a realidade educacional apresenta. Para tanto, promove uma fundamentação teórica para o trabalho do(a) educador(a), proporcionando subsídios teóricos para práxis educativa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/>
        <w:t xml:space="preserve">Para a discussão dos variados temas tomamos como referências principais os estudos de Aranha (2006); Cambi (1999); </w:t>
      </w:r>
      <w:r>
        <w:rPr>
          <w:rFonts w:eastAsia="Times New Roman"/>
          <w:kern w:val="0"/>
          <w:lang w:eastAsia="pt-BR"/>
        </w:rPr>
        <w:t>Manacorda (1995), Ponci (2007),</w:t>
      </w:r>
      <w:r>
        <w:rPr/>
        <w:t xml:space="preserve"> Veiga (2007). Assim sendo este </w:t>
      </w:r>
      <w:r>
        <w:rPr>
          <w:iCs/>
        </w:rPr>
        <w:t xml:space="preserve">componente curricular discute os temas gerais da História da Educação, enfatizando os avanços, recuos e conflitos que permearam os processos educativos desde as épocas mais remotas até a contemporaneidade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A história da educação ao se expandir do campo do ensino e teórico para o campo da pesquisa, abre novas possibilidades de reflexões e reformulações de conceitos educacionais, que foram surgindo no decorrer da história. Nesse processo teve como desafio superar o padrão linear (tradicional) e positivista. A proposta é romper com a concepção tradicionalista e apreciar a história da educação sob o olhar da Nova História Cultural que tem expandido os temas, os objetos, as fontes e as abordagens utilizadas tradicionalmente pelos pesquisadores da história da educação (LOPES; GALVÃO (2001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 História da Educação nos cursos de formação doc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No curso de Pedagogia do Campus III da UFPB os(as) alunos(as) têm a oportunidade de cursar o Componente Curricular História da Educação I e II nos dois primeiros semestres do curso. Sendo que no primeiro estudam os processos educativos desde os povos primitivos até a contemporaneidade. Já a História da Educação II, trata do desenvolvimento dos processos educativos no Brasil, desde os povos indígenas, a   chegada dos jesuítas aos dias atuais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A</w:t>
      </w:r>
      <w:r>
        <w:rPr>
          <w:b/>
        </w:rPr>
        <w:t xml:space="preserve"> </w:t>
      </w:r>
      <w:r>
        <w:rPr/>
        <w:t xml:space="preserve">disciplina de História da Educação (HE) nasceu no final do século XIX, desenvolveu-se, sobretudo nas Escolas Normais, portanto, nos cursos de formação de professores e não, como se poderia supor, nos institutos de pesquisas e ensino da História propriamente dita. Sua história está, portanto, intrinsecamente relacionada ao campo da Pedagogia que, desde o século XVIII, começa a se desenvolver em alguns países da Europa e nos Estados Unidos (LOPES; GALVÃO, 2001). No Brasil esses conhecimentos tem sua introdução também por meio dos Cursos Normais junto a demais Ciências da Educação, nas décadas de 1930/1940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Os conhecimentos históricos são indispensáveis na formação do educador, porque permite um entendimento acerca dos contextos e as relações sociais, políticas, econômicas e culturais que envolveram os processos educativos que se desenvolveram em diferentes contexto. </w:t>
      </w:r>
    </w:p>
    <w:p>
      <w:pPr>
        <w:pStyle w:val="Normal"/>
        <w:tabs>
          <w:tab w:val="clear" w:pos="709"/>
          <w:tab w:val="left" w:pos="8804" w:leader="none"/>
        </w:tabs>
        <w:spacing w:lineRule="auto" w:line="360"/>
        <w:ind w:right="-16" w:firstLine="567"/>
        <w:jc w:val="both"/>
        <w:rPr/>
      </w:pPr>
      <w:r>
        <w:rPr/>
        <w:t xml:space="preserve">A História da Educação (HE) como saber especializado, é fundamental para formação docente, caracterizado por uma íntima relação entre os estudos de História da Educação e a formação do educador. Ao justificar tal conexão Saviani (2003, p. 21), afirma que “se o papel da educação é a formação humana e se o homem se define pela sua historicidade, então o educador só pode desempenhar adequadamente a sua função na medida em que se enraizar historicamente”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Permite o entendimento da ação educativa como um processo que sofre interferências do contexto social, político e histórico no qual a educação está inserida, tal como afirma Aranha (2006, p. 24) “a educação não é neutra”. Portanto essa </w:t>
      </w:r>
      <w:r>
        <w:rPr/>
        <w:t>imparcialidade</w:t>
      </w:r>
      <w:r>
        <w:rPr>
          <w:color w:val="000000"/>
        </w:rPr>
        <w:t xml:space="preserve"> exige compromisso ético do educador e uma educação que acompanhe as mudanças e transformações sociais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A importância das atividades desenvolvidas na formação acadêmica e profissional: a monito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Nos projetos de monitoria, agrega-se o trabalho do monitor, independente do componente que ele esteja inserido, ele (re)constrói junto aos outros educandos os conhecimentos pertinentes previamente adquiridos ao cursar a disciplina, tendo a chance de aperfeiçoar os saberes que lhes são específicos, bem como aqueles da experiência na iniciação à docênci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No transcorrer deste projeto de monitoria em História da Educação, tive a oportunidade de desenvolver atividades que contribuíram significativamente para o desenvolvimento acadêmico. Sendo de grande importância para a formação docente, por ter me proporcionado uma maior interação e integração com as temáticas discutidas, vivenciando a realidade desafiadora da sala de aula, bem como as metodologias e processos compreendidos pela ação do ensino, da aprendizagem e da pesquisa em história da educação. Pois é </w:t>
      </w:r>
      <w:r>
        <w:rPr/>
        <w:t>“Por caminhos investigativos e teóricos específicos se estabelecem vínculos importantes com análises oriundos dos campos da história da cultura escolar” (GATTI JÚNIOR, p. 82, 2005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A participação e a contribuição de forma efetiva nas atividades desenvolvidas juntamente com a professora, possibilitou vivenciar com os colegas discentes, situações e experiências significativa que embasam o crescimento pessoal, profissional, social e amadurecimento acadêmico. Bem como a certeza de que a vida docente é um desafio constante, porém gratificante ver e saber que colaborei com o crescimento e aprendizagem dos discentes. Creio que nesta trajetória edificamos um trabalho articulado e cooperativo nas relações entre docente e discentes como esteio do trabalho pedagógico. Portanto, a experiência em monitoria, independentemente do componente curricular, é de fundamental importância para a formação acadêmica do graduando(a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5 Nossos objetivos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ossos objetivos foram alcançados ao proporcionar ao estudante de Pedagogia conhecimentos sobre os processos educacionais realizados nos contextos gerais da história da educação, bem como estabelecer o contato com a pesquisa histór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 Procedimentos metodológicos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trabalho de monitoria desencadeou-se a partir da participação nos processos de vivência docente, tais como: ao planejamento das atividades, levantamentos de material didático-pedagógicos (sites, vídeos, novas bibliografias) para o trabalho pedagógico em sala de aula, atendimento individualizado com alunos para discutir os temas mais complexos, auxílio nas atividade avaliativas, elaboração de dinâmicas e metodologias destinada a conteúdos específicos. Tudo isso sem deixar de contemplar os estudos e o exercício da pesquisa em História da Educação, tendo como referência as orientação da nova história cultural, que nos possibilita o reconhecimento da importância dos estudos em história da educação na formação de professores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ab/>
        <w:t xml:space="preserve">Consideração finais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Revendo os caminhos trilhados até aqui, percebo que a monitoria me possibilitou enxergar além dos muros da sala de aula, que as informações, conhecimentos, teóricos e práticos vão contribuir com a minha prática futura no exercício da docência.  Portanto, a monitoria é um espaço de formação importante na vida acadêmica </w:t>
      </w:r>
      <w:r>
        <w:rPr>
          <w:rFonts w:eastAsia="Calibri"/>
          <w:color w:val="000000"/>
        </w:rPr>
        <w:t>por possibilitar maior interação com o componente curricular e com os conhecimentos, teóricos e práticos, que contribuem o exercício da docência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É um privilégio para o graduando por possibilitar interagir com situações próprias da sala de aula, e do ambiente educativo, vivenciar o papel de professor e aluno ao mesmo tempo, confrontando os conteúdos a serem trabalhados, os melhores métodos de repassá-los, enfim, sobre os próprios objetivos do ensino e da aprendizagem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ferência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RANHA, Maria Lúcia de Arruda. </w:t>
      </w:r>
      <w:r>
        <w:rPr>
          <w:b/>
          <w:bCs/>
          <w:color w:val="000000"/>
        </w:rPr>
        <w:t>História da educação e da pedagogia</w:t>
      </w:r>
      <w:r>
        <w:rPr>
          <w:color w:val="000000"/>
        </w:rPr>
        <w:t>: geral e do Brasil. 3 ed. São Paulo: Moderna, 200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AMBI, Franco. </w:t>
      </w:r>
      <w:r>
        <w:rPr>
          <w:b/>
          <w:bCs/>
          <w:color w:val="000000"/>
        </w:rPr>
        <w:t>História da pedagogi</w:t>
      </w:r>
      <w:r>
        <w:rPr>
          <w:b/>
          <w:color w:val="000000"/>
        </w:rPr>
        <w:t>a</w:t>
      </w:r>
      <w:r>
        <w:rPr>
          <w:color w:val="000000"/>
        </w:rPr>
        <w:t>. São Paulo: Fundação Editora da UNESP, 1999.</w:t>
      </w:r>
    </w:p>
    <w:p>
      <w:pPr>
        <w:pStyle w:val="Normal"/>
        <w:spacing w:lineRule="auto" w:line="235" w:before="0" w:after="10"/>
        <w:ind w:left="12" w:right="10" w:hanging="10"/>
        <w:rPr/>
      </w:pPr>
      <w:r>
        <w:rPr/>
        <w:t xml:space="preserve">GATTI JÚNIOR, Décio. História da Educação, instituições e cultura escolar: conceitos, categorias, e materiais históricos. In.: GATTI JÚNIOR, Décio; INÁCIO FILHO, Geraldo (Orgs). História da Educação em perspectiva: ensino, pesquisa, produção e novas investigações.  Campinas, SP: Autores Associados; Uberlândia, MG: EDUFU, 2005.  </w:t>
      </w:r>
    </w:p>
    <w:p>
      <w:pPr>
        <w:pStyle w:val="Normal"/>
        <w:jc w:val="both"/>
        <w:rPr/>
      </w:pPr>
      <w:r>
        <w:rPr>
          <w:color w:val="000000"/>
        </w:rPr>
        <w:t xml:space="preserve">LOPES, Eliane Marta Teixeira; GALVÃO, Ana Maria de Oliveira. História da Educação: uma disciplina, um campo de pesquisa. Rio de Janeiro: DP&amp;A, 2001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  <w:t xml:space="preserve">MANACORDA, Mario Olighiero. </w:t>
      </w:r>
      <w:r>
        <w:rPr>
          <w:rFonts w:eastAsia="Times New Roman"/>
          <w:b/>
          <w:kern w:val="0"/>
          <w:lang w:eastAsia="pt-BR"/>
        </w:rPr>
        <w:t>História da educação</w:t>
      </w:r>
      <w:r>
        <w:rPr>
          <w:rFonts w:eastAsia="Times New Roman"/>
          <w:kern w:val="0"/>
          <w:lang w:eastAsia="pt-BR"/>
        </w:rPr>
        <w:t>: da antiguidade aos nossos dias. 4 ed. São Paulo: Cortez, 1995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  <w:t xml:space="preserve">PONCI, Aníbal. </w:t>
      </w:r>
      <w:r>
        <w:rPr>
          <w:rFonts w:eastAsia="Times New Roman"/>
          <w:b/>
          <w:kern w:val="0"/>
          <w:lang w:eastAsia="pt-BR"/>
        </w:rPr>
        <w:t>Educação e luta de classe</w:t>
      </w:r>
      <w:r>
        <w:rPr>
          <w:rFonts w:eastAsia="Times New Roman"/>
          <w:kern w:val="0"/>
          <w:lang w:eastAsia="pt-BR"/>
        </w:rPr>
        <w:t>. 22 ed. São Paulo: Cortez, 2007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SAVIANI, Dermeval.</w:t>
      </w:r>
      <w:r>
        <w:rPr>
          <w:b/>
        </w:rPr>
        <w:t xml:space="preserve"> </w:t>
      </w:r>
      <w:r>
        <w:rPr/>
        <w:t>História e História da educação na formação do educador</w:t>
      </w:r>
      <w:r>
        <w:rPr>
          <w:b/>
        </w:rPr>
        <w:t>.</w:t>
      </w:r>
      <w:r>
        <w:rPr/>
        <w:t xml:space="preserve"> In.: SCOCUGLIA, Afonso Celso; PINHEIRO, Antonio Carlos F. (Org.). </w:t>
      </w:r>
      <w:r>
        <w:rPr>
          <w:b/>
        </w:rPr>
        <w:t>Educação e História no Brasil contemporâneo</w:t>
      </w:r>
      <w:r>
        <w:rPr/>
        <w:t>. João Pessoa: Editora Universitária/UFPB, 2003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pt-BR"/>
        </w:rPr>
        <w:t xml:space="preserve">VEIGA, Cynthia Greive. </w:t>
      </w:r>
      <w:r>
        <w:rPr>
          <w:rFonts w:eastAsia="Times New Roman"/>
          <w:b/>
          <w:kern w:val="0"/>
          <w:lang w:eastAsia="pt-BR"/>
        </w:rPr>
        <w:t>História da educação</w:t>
      </w:r>
      <w:r>
        <w:rPr>
          <w:rFonts w:eastAsia="Times New Roman"/>
          <w:kern w:val="0"/>
          <w:lang w:eastAsia="pt-BR"/>
        </w:rPr>
        <w:t>. São Paulo: Ática, 2007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left" w:pos="0" w:leader="none"/>
        <w:tab w:val="center" w:pos="4252" w:leader="none"/>
        <w:tab w:val="right" w:pos="8504" w:leader="none"/>
        <w:tab w:val="right" w:pos="9071" w:leader="none"/>
      </w:tabs>
      <w:jc w:val="both"/>
      <w:rPr>
        <w:rFonts w:ascii="Arial" w:hAnsi="Arial" w:cs="Arial"/>
      </w:rPr>
    </w:pPr>
    <w:r>
      <w:rPr>
        <w:rFonts w:eastAsia="Times New Roman" w:cs="Arial" w:ascii="Arial" w:hAnsi="Arial"/>
      </w:rPr>
      <w:t>UFPB – PRG/CEM</w:t>
      <w:tab/>
      <w:t xml:space="preserve">                    XV ENCONTRO DE INICIAÇÃO À DOCÊNCI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TextodenotadefimChar">
    <w:name w:val="Texto de nota de fim Char"/>
    <w:qFormat/>
    <w:rPr>
      <w:rFonts w:eastAsia="DejaVu Sans;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TextodenotaderodapChar">
    <w:name w:val="Texto de nota de rodapé Char"/>
    <w:qFormat/>
    <w:rPr>
      <w:rFonts w:eastAsia="DejaVu Sans;Arial"/>
      <w:kern w:val="2"/>
    </w:rPr>
  </w:style>
  <w:style w:type="character" w:styleId="CabealhoChar">
    <w:name w:val="Cabeçalho Char"/>
    <w:qFormat/>
    <w:rPr>
      <w:rFonts w:eastAsia="DejaVu Sans;Arial"/>
      <w:kern w:val="2"/>
      <w:sz w:val="24"/>
      <w:szCs w:val="24"/>
    </w:rPr>
  </w:style>
  <w:style w:type="character" w:styleId="RodapChar">
    <w:name w:val="Rodapé Char"/>
    <w:qFormat/>
    <w:rPr>
      <w:rFonts w:eastAsia="DejaVu Sans;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9:39:00Z</dcterms:created>
  <dc:creator>Emauel</dc:creator>
  <dc:description/>
  <cp:keywords/>
  <dc:language>en-US</dc:language>
  <cp:lastModifiedBy>Luciene</cp:lastModifiedBy>
  <cp:lastPrinted>2013-03-17T03:31:00Z</cp:lastPrinted>
  <dcterms:modified xsi:type="dcterms:W3CDTF">2013-10-31T03:57:00Z</dcterms:modified>
  <cp:revision>129</cp:revision>
  <dc:subject/>
  <dc:title/>
</cp:coreProperties>
</file>